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NAL HEALTH ANNEXURE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Annexure-I</w:t>
      </w:r>
    </w:p>
    <w:p>
      <w:pPr>
        <w:pStyle w:val="Normal"/>
        <w:spacing w:lineRule="auto" w:line="240"/>
        <w:ind w:left="7200" w:hanging="720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Total functional delivery points in Public Health Facilities of the States/UT in 2013-14 (Apr-Jun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te :  MANIPUR</w:t>
        <w:tab/>
        <w:tab/>
        <w:tab/>
        <w:tab/>
        <w:tab/>
        <w:tab/>
        <w:t xml:space="preserve">         Date : 30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June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2756"/>
      </w:tblGrid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to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umber 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No. of SC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 SCs  conducting &gt;2 deliveries/mont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l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No. of  24X7 PHC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. of  24X7 PHCs conducting &gt; 6 deliveries /mont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No. of  any other PHC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. of  any other PHCs conducting &gt; 6 deliveries/ mont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l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No. of  CHCs   ( Non- FRU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. of  CHCs   ( Non- FRU) conducting &gt; 10 deliveries /mont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No. of  CHCs   ( FRU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l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. of  CHCs  (FRU) conducting &gt; 20 deliveries /mont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l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. of  CHCs  (FRU) conducting  C-sections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l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No. of  any other FRUs (excluding CHC-FRUs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. of  any other FRUs (excluding CHC-FRUs) conducting &gt; 20 deliveries /mont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. of  any other FRUs (excluding CHC-FRUs) conducting  C-sections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otal No. of  DH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. of  DH conducting &gt; 30 deliveries /mont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. of  DH conducting  C-section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No. of  District Women And Children hospital (if separate from DH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l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. of  District Women And Children hospital (if separate from DH) conducting &gt; 50 deliveries /mont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l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. of  District Women And Children hospital (if separate from DH) conducting C-section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l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No. of Medical colleg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. of Medical colleges conducting &gt; 50 deliveries per mont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nly 1 reported)</w:t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. of Medical colleges conducting C-section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nly 1 reported)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No. of Accredited PHF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. of  Accredited PHF conducting &gt; 10 deliveries per month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. of  Accredited PHF conducting  C-sectio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ListParagraph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Provide the status in a soft copy and upload it on the State/UT NRHM website</w:t>
      </w:r>
    </w:p>
    <w:p>
      <w:pPr>
        <w:pStyle w:val="ListParagraph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Upload on State/UT NRHM website, the name wise list of the above facilities which are delivery points. </w:t>
      </w:r>
    </w:p>
    <w:p>
      <w:pPr>
        <w:pStyle w:val="ListParagraph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 xml:space="preserve">Send the name wise list of these delivery points, in soft copy. eg. Names of all sub-centres conducting &gt;3 deliverie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er month; names of all DH conducting &gt; 50 deliveries per month; names of all DH conducting C sections,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me &amp; Design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 of 24x7 PHCs &amp; the no. of deliveries these PHCs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3-14 (Apr-Jun)</w:t>
      </w:r>
      <w:r>
        <w:rPr>
          <w:b/>
          <w:sz w:val="28"/>
          <w:szCs w:val="28"/>
        </w:rPr>
        <w:t>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19"/>
        <w:gridCol w:w="1514"/>
        <w:gridCol w:w="2295"/>
        <w:gridCol w:w="1335"/>
        <w:gridCol w:w="1094"/>
        <w:gridCol w:w="1206"/>
      </w:tblGrid>
      <w:tr>
        <w:trPr>
          <w:trHeight w:val="9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trict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trict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lock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me of the CHC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eliveries conducted at facility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verage per mont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-Section performed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nipur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ishnupur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ishnupur block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ingthoukhong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ambo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eimapokpam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hande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hakpikaron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hakpikarong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ore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oreh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hurachandpur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amulamlan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agang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aikot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ingnga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ingngat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mphal East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iribam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orobekra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Keirao Bitr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kampat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awombun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eingang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awombung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mphal West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aorang Sabal (Sekmai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Khurkhul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Khumbon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Khumbong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Wangoi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yang Imphal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ekola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enapat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o Maram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ram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aomat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aomata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amenglong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ungb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Khoupum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oney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amei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amei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ousem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Oinamlong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ousem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houbal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Kakchin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Wangoo Laipham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ilon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Lilong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Ukhrul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Ukhru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omdal PH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 of all PHCs &amp; the no. of deliveries these PHCs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3-14 (Apr-Jun)</w:t>
      </w:r>
      <w:r>
        <w:rPr>
          <w:b/>
          <w:sz w:val="28"/>
          <w:szCs w:val="28"/>
        </w:rPr>
        <w:t>:</w:t>
      </w:r>
    </w:p>
    <w:tbl>
      <w:tblPr>
        <w:tblW w:w="100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87"/>
        <w:gridCol w:w="1620"/>
        <w:gridCol w:w="2520"/>
        <w:gridCol w:w="1284"/>
        <w:gridCol w:w="1170"/>
        <w:gridCol w:w="1170"/>
      </w:tblGrid>
      <w:tr>
        <w:trPr>
          <w:trHeight w:val="9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tric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tric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loc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me of the CHC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eliveries conducted at facilit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verage per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-Section performed</w:t>
            </w:r>
          </w:p>
        </w:tc>
      </w:tr>
      <w:tr>
        <w:trPr>
          <w:trHeight w:val="269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ipur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shnupu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shnupur bloc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ngthoukhong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ira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mbi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anga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bo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imapokpam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inam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nd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kpikaro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kpikarong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ch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chi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re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reh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ngnoup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ngnoupal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urachandpu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ngle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nglep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mulaml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gang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ikot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ngng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hiang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ngngat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anl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ngzawl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anlon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aimuk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tpuihmun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nvon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hal Ea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iriba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robekra PHC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irao Bitr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ampat PHC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dro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hikhong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eirao Makting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gpok Keithelmanbi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ambem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wombu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ingang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mlai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wombung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aingangpokpi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hal West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orang Sabal (Sekmai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kwa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hurkhul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hayeng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humbo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humbong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ngo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yang Imphal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kola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murou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kmaijing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napati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ast Sadar Hill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phou Kuki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ikul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o Mara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am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dubi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om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ii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omata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ru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inam Hills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haibung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itu Gamphazo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tbung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itu Gamphazol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st Sadar Hill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lapahar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 Waichong PHC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menglong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ngb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houpum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ey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me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mei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menglo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ochong PHC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use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inamlong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usem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oub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hrul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kchi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yanglam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kching Khunou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llel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ou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ngoo Laipham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lo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isangthem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long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oub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ngpat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hoirom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hongjom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gpok Sekmai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ngjing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inga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ingai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Ukhru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som Khulle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som Khullen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hungya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hungyar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hru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hangkhui Khullen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mbui PH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mdal PHC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st of all CHCs &amp; Pvt. Hospitals &amp; no. of deliveries in these facilities in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13-14 (Apr-Jun)</w:t>
      </w:r>
      <w:r>
        <w:rPr>
          <w:b/>
          <w:sz w:val="26"/>
          <w:szCs w:val="26"/>
        </w:rPr>
        <w:t>: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2641"/>
        <w:gridCol w:w="1242"/>
        <w:gridCol w:w="1157"/>
        <w:gridCol w:w="1476"/>
      </w:tblGrid>
      <w:tr>
        <w:trPr>
          <w:trHeight w:val="7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trict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lock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me of the CHC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eliveries conducted at facility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verage per mont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-Section delivery</w:t>
            </w:r>
          </w:p>
        </w:tc>
      </w:tr>
      <w:tr>
        <w:trPr>
          <w:trHeight w:val="24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shnupu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iran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irang CH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bol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bol CH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urachandpu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urachandpur Notional Bloc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mka Nursing Home (Pvt.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areth Hospital (Pvt.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oples Health Foundation (Pvt.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elmat Christian Hospital (Pvt.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aimukh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bung CH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hal Ea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hal East Notional Block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holic Medical Centre Koirengei (Pvt.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iribam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iribam CH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wombun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golmang CH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hal We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orang Sabal (Sekmai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kmai CH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hal West Notional B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hal Hospital (Pvt.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gol View Clinic (Pvt.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irik Memorial Hospital (Pvt.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ipakpi Maternity and Child Hospital (MMCH) (Pvt.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ther Care Children Hospital and Research Centre (Pvt.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j Poly-Clinic (Pvt.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anti Hospital (Pvt.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ija Hospital and Research Centre (Pvt.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30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ha Hospital (Pvt.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ngoi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ngoi CHC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napa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o Maram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o CH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napaSenti Notional Block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ngpokpi Christian Hospital (Pvt.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st Sadar Hills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ngpokpi CH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menglong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ngba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ngba CH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houb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kchin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kching CH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gnu CH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lon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long Haoreibi CH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houb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irok CH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airipok CHC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hru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mjong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mjong CH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hrul Notional Block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rehensive Health Services and Research Centre   (CHSRC) (Pvt.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ishiphung Christian Hospital (Pvt.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liveries &amp; C-sections conducted at District &amp; other hospitals in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13-14 (Apr-Jun)</w:t>
      </w:r>
      <w:r>
        <w:rPr>
          <w:b/>
          <w:sz w:val="26"/>
          <w:szCs w:val="26"/>
        </w:rPr>
        <w:t>:</w:t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710"/>
        <w:gridCol w:w="1429"/>
        <w:gridCol w:w="1620"/>
      </w:tblGrid>
      <w:tr>
        <w:trPr>
          <w:trHeight w:val="9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 </w:t>
            </w:r>
            <w:r>
              <w:rPr>
                <w:rFonts w:eastAsia="Times New Roman" w:cs="Arial" w:ascii="Arial" w:hAnsi="Arial"/>
                <w:b/>
              </w:rPr>
              <w:t>District Hospital &amp; Other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eliveries conducted at facility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Average delivery per mont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-section deliveries</w:t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ishnupur District Hospit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handel District Hospit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hurachandpur District Hospit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awaharlal Nehru Institute of Medical Sciences (JNIMS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gional Institute of Medical Science (RIMS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napati District Hospit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amenglong District Hospit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houbal District Hospit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khrul District Hospit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134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exure - II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9"/>
        <w:gridCol w:w="2835"/>
        <w:gridCol w:w="1418"/>
        <w:gridCol w:w="992"/>
        <w:gridCol w:w="1134"/>
        <w:gridCol w:w="1418"/>
        <w:gridCol w:w="690"/>
        <w:gridCol w:w="727"/>
        <w:gridCol w:w="663"/>
        <w:gridCol w:w="896"/>
        <w:gridCol w:w="685"/>
        <w:gridCol w:w="1624"/>
        <w:gridCol w:w="851"/>
      </w:tblGrid>
      <w:tr>
        <w:trPr>
          <w:trHeight w:val="285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Monthly Reporting Format  on Delivery Points  on key Performance Indicators(KPI) Annexure-II</w:t>
            </w:r>
          </w:p>
        </w:tc>
      </w:tr>
      <w:tr>
        <w:trPr>
          <w:trHeight w:val="276" w:hRule="atLeast"/>
        </w:trPr>
        <w:tc>
          <w:tcPr>
            <w:tcW w:w="158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Name of the  State : MANIPUR</w:t>
            </w:r>
          </w:p>
        </w:tc>
      </w:tr>
      <w:tr>
        <w:trPr>
          <w:trHeight w:val="276" w:hRule="atLeast"/>
        </w:trPr>
        <w:tc>
          <w:tcPr>
            <w:tcW w:w="15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591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For the month of: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IN" w:eastAsia="en-IN"/>
              </w:rPr>
              <w:t>April – June 2013-14 (Apr-Jun)</w:t>
            </w:r>
          </w:p>
        </w:tc>
      </w:tr>
      <w:tr>
        <w:trPr>
          <w:trHeight w:val="133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ame of</w:t>
              <w:br/>
              <w:t>the Distric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Sl.No </w:t>
              <w:br/>
              <w:t>(Delivery</w:t>
              <w:br/>
              <w:t>Point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ame  and Type of the Facility (MC,DH, DWH, SDH, CHC-FRU, CHC- Non-FRU, 24x7 PHC, Other PHC, SC, Any  oth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IN" w:eastAsia="en-IN"/>
              </w:rPr>
              <w:t>Total deliveries in the reporting period in the facility(including C-Sectio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IN" w:eastAsia="en-IN"/>
              </w:rPr>
              <w:t>No. of C-sections (where applicabl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IN" w:eastAsia="en-IN"/>
              </w:rPr>
              <w:t>Total No. of PW  detected with Hb level  7 gm and belo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IN" w:eastAsia="en-IN"/>
              </w:rPr>
              <w:t>Number of Maternal Deaths in the facility in the reporting perio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IN" w:eastAsia="en-IN"/>
              </w:rPr>
              <w:t>Fn LR with NBCC</w:t>
              <w:br/>
              <w:t>(Y/N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IN" w:eastAsia="en-IN"/>
              </w:rPr>
              <w:t>Fn OT (Y/N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IN" w:eastAsia="en-IN"/>
              </w:rPr>
              <w:t>Fn</w:t>
              <w:br/>
              <w:t>BSU/ BB (Y/N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IN" w:eastAsia="en-IN"/>
              </w:rPr>
              <w:t>Availability of Essen. Drugs (Y/N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IN" w:eastAsia="en-IN"/>
              </w:rPr>
              <w:t>BMW  (Y/N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IN" w:eastAsia="en-IN"/>
              </w:rPr>
              <w:t>MOs &amp; Specialist( Mention No of Anesth. OBG, Pedia. LSAS / EmOC  Trained MO &amp; other 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NO. of  SNs/ ANMs posted at the  facility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hurachandpur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2.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sz w:val="20"/>
                <w:szCs w:val="20"/>
                <w:lang w:val="en-IN" w:eastAsia="en-IN"/>
              </w:rPr>
              <w:t>Saikot P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Imphal Wes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2.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Khurkhul P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MO, Emoc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Imphal Wes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2.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Khumbong P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Imphal Wes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2.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Mayang Imphal P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napat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2.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Maram P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houba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2.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n-IN" w:eastAsia="en-IN"/>
              </w:rPr>
              <w:t>Wangoo Laipham P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houba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2.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Lilong P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 xml:space="preserve">Imphal East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4.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sz w:val="20"/>
                <w:szCs w:val="20"/>
                <w:lang w:val="en-IN" w:eastAsia="en-IN"/>
              </w:rPr>
              <w:t>Jiribam C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MO -Trained Emoc, L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Imphal Wes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4.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sz w:val="20"/>
                <w:szCs w:val="20"/>
                <w:lang w:val="en-IN" w:eastAsia="en-IN"/>
              </w:rPr>
              <w:t>Sekmai C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MO -Trained Emoc, L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Imphal Wes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4.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Wangoi C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Others available except An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napat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4.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Mao C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napat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4.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Kangpokpi C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houba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4.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Kakching C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houbal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4.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ugnu C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houba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4.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airipok C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hurachandpur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6.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6.b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7.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7.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hurachandpur DH (F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vailable all key specia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Bishnupur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6.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6.b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7.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7.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Bishnupur DH (F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vailable all key Especia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houba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7.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houbal D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nes, Pae available but no Gyn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Imphal Wes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9.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9.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RIMS Medical Coll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2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vailable 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hurachandpur</w:t>
            </w:r>
          </w:p>
        </w:tc>
        <w:tc>
          <w:tcPr>
            <w:tcW w:w="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10.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10.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Lamka Nursing Home (Acc. Pv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pecialist &amp; trained MOs avail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azareth Hospital (Acc. Pv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pecialist &amp; trained MOs avail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Peoples Health Foundation (Acc. Pv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pecialist &amp; trained MOs avail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Imphal West</w:t>
            </w:r>
          </w:p>
        </w:tc>
        <w:tc>
          <w:tcPr>
            <w:tcW w:w="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10.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10.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Langol View Clinic (Acc. Pv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vail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Maipakpi Maternity and Child Hospital (MMCH) (Acc. Pv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vail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Raj Poly-Clinic (Acc. Pv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vail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hija Hospital and Research Centre (Acc. Pv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vail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ubha Hospital (Acc. Pv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vail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napat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10.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 xml:space="preserve">Kangpokpi Christian Hospital </w:t>
              <w:br/>
              <w:t>(Acc. Pv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Ukhrul</w:t>
            </w:r>
          </w:p>
        </w:tc>
        <w:tc>
          <w:tcPr>
            <w:tcW w:w="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10.a/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10.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omprehensive Health Services and Research Centre   (CHSRC) (Acc. Pv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Obs &amp; Gynae, MO but no Paediatrici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Leishiphung Christian Hospital (Acc. Pv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Only Obs &amp; Gynae &amp; 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3891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ote : Please add more rows   as per  the no of delivery points and districts , but the format may not be changed to make 5 different excel sheets. The whole list may be given district wise in one full sheet either word or excel , from Medical College DP, DH, DWH, SDH, CHC FRU, CHC, PHC, SCs for those which qualify as a delivery poin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BWM functional is ordinary pit/ tank only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389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32:00Z</dcterms:created>
  <dc:creator>NRHM-2009-15</dc:creator>
  <dc:description/>
  <dc:language>en-US</dc:language>
  <cp:lastModifiedBy>romeo</cp:lastModifiedBy>
  <cp:lastPrinted>2013-04-30T12:14:00Z</cp:lastPrinted>
  <dcterms:modified xsi:type="dcterms:W3CDTF">2013-07-17T07:04:00Z</dcterms:modified>
  <cp:revision>13</cp:revision>
  <dc:subject/>
  <dc:title/>
</cp:coreProperties>
</file>