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20"/>
        <w:gridCol w:w="1800"/>
        <w:gridCol w:w="1402"/>
        <w:gridCol w:w="1559"/>
        <w:gridCol w:w="693"/>
        <w:gridCol w:w="1291"/>
      </w:tblGrid>
      <w:tr>
        <w:trPr>
          <w:trHeight w:val="1985" w:hRule="atLeast"/>
        </w:trPr>
        <w:tc>
          <w:tcPr>
            <w:tcW w:w="779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 xml:space="preserve">Form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22"/>
              </w:rPr>
              <w:t>Financial report on Eligible Expenditures based on Acceptable Audited Financial Statements from the States &amp; MOHF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Sl.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rticula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nditure as per Audit Repo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xpenditure as per FMR </w:t>
            </w:r>
          </w:p>
        </w:tc>
      </w:tr>
      <w:tr>
        <w:trPr>
          <w:trHeight w:val="855" w:hRule="atLeast"/>
        </w:trPr>
        <w:tc>
          <w:tcPr>
            <w:tcW w:w="92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CH Flexible Poo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NAL HEALT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Activity - Referral Transport 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BAN R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BAL R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STRUCTURE &amp; HUMAN RESOURC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Activity - Contractual Staff &amp; Servic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Activity - Minor civil work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E MANAGEMEN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Cost on Routine Immunization &amp; Cold Chain Maintenanc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gible NRHM Additional ties Reporting Head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ng Costs on Train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ual Staff Salari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gnatures</w:t>
        <w:tab/>
        <w:tab/>
        <w:tab/>
        <w:tab/>
        <w:tab/>
        <w:tab/>
        <w:tab/>
        <w:t xml:space="preserve">    Signatu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State Health Society</w:t>
        <w:tab/>
        <w:tab/>
        <w:tab/>
        <w:tab/>
        <w:tab/>
        <w:t>Audi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en-GB"/>
    </w:rPr>
  </w:style>
  <w:style w:type="character" w:styleId="Heading5Char">
    <w:name w:val="Heading 5 Char"/>
    <w:basedOn w:val="DefaultParagraphFont"/>
    <w:qFormat/>
    <w:rPr>
      <w:sz w:val="32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Yshortcuts">
    <w:name w:val="yshortcuts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aption1">
    <w:name w:val="caption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IN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9:00Z</dcterms:created>
  <dc:creator>Administrator</dc:creator>
  <dc:description/>
  <cp:keywords/>
  <dc:language>en-US</dc:language>
  <cp:lastModifiedBy>Admin</cp:lastModifiedBy>
  <cp:lastPrinted>2009-12-16T11:57:00Z</cp:lastPrinted>
  <dcterms:modified xsi:type="dcterms:W3CDTF">2010-12-30T12:24:00Z</dcterms:modified>
  <cp:revision>89</cp:revision>
  <dc:subject/>
  <dc:title>Point-wise reply to Application under RTI Act, 2005 of Mr</dc:title>
</cp:coreProperties>
</file>